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я для отказа адвокатами в оказании бесплатной юридической помощ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.п. 2, 4 ст. 21 Федерального закона №324-ФЗ от 21 ноября 2011 год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. 5 ст. Закона УР №70-РЗ от 17 декабря 2012 год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830"/>
        <w:gridCol w:w="308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отказ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на норму Федерального закона №324-ФЗ от 21 ноября 2011 г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обратился за бесплатной юридической помощью по вопросу, не имеющему правового характер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 п. 2 ст. 21 Федерального закона №324-ФЗ от 21 ноября 2011 г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вшийся просит составить заявление, жалобу, ходатайство или другой документ правового характера и (или) представлять его интересы в суде, государственном или муниципальном органе, организации при отсутствии правовых оснований для предъявления соответствующих требован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п.п. 2 п. 2 ст. 21 Федерального закона №324-ФЗ от 21 ноября 2011 г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вшийся просит составить заявление в суд и (или) представлять его интересы в суде,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 п. 2 ст. 21 Федерального закона №324-ФЗ от 21 ноября 2011 г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 соответствии с федеральным законом обратился в суд с заявлением в защиту прав, свобод и законных интересов обратившегося гражданин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 ст. 21 Федерального закона №324-ФЗ от 21 ноября 2011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08:00Z</dcterms:created>
  <dc:creator>Admin</dc:creator>
  <dc:description/>
  <cp:keywords/>
  <dc:language>en-US</dc:language>
  <cp:lastModifiedBy>duma07</cp:lastModifiedBy>
  <dcterms:modified xsi:type="dcterms:W3CDTF">2017-02-03T07:08:00Z</dcterms:modified>
  <cp:revision>2</cp:revision>
  <dc:subject/>
  <dc:title>Основания, для отказа в оказании юридической помощи</dc:title>
</cp:coreProperties>
</file>